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49"/>
        <w:gridCol w:w="3044"/>
        <w:gridCol w:w="761"/>
        <w:gridCol w:w="1712"/>
        <w:gridCol w:w="1134"/>
        <w:gridCol w:w="1160"/>
      </w:tblGrid>
      <w:tr>
        <w:trPr/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ur Name:</w:t>
            </w:r>
          </w:p>
        </w:tc>
        <w:tc>
          <w:tcPr>
            <w:tcW w:w="7811" w:type="dxa"/>
            <w:gridSpan w:val="5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ur Address: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: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: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p Code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Use the TAB key to move forward through the fields, You can also use the SHIFT + TAB key to move backwards. DO NOT use the ENTER ke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7"/>
        <w:gridCol w:w="1807"/>
        <w:gridCol w:w="1427"/>
        <w:gridCol w:w="1427"/>
        <w:gridCol w:w="1065"/>
      </w:tblGrid>
      <w:tr>
        <w:trPr/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ytime Phone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ing Phone: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 to Call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_3153674466"/>
                  <w:enabled/>
                  <w:ddList>
                    <w:result w:val="0"/>
                    <w:listEntry w:val="          "/>
                    <w:listEntry w:val="Day"/>
                    <w:listEntry w:val="Evening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7_3153674466"/>
            <w:bookmarkStart w:id="1" w:name="__Fieldmark__7_3153674466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nter 999-999-9999,</w:t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ding dashes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o else can we call if we cannot reach you? (Enter telephone numbers as 999-999-9999, including dashes, for example, 214-999-123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25"/>
        <w:gridCol w:w="4410"/>
        <w:gridCol w:w="1869"/>
        <w:gridCol w:w="1256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ontact's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ime Phone No: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 time to cal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 Phone No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Contact's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ime Phone No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 time to cal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 Phone No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ter complaint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What</w:t>
      </w:r>
      <w:r>
        <w:rPr>
          <w:rFonts w:cs="Arial" w:ascii="Arial" w:hAnsi="Arial"/>
          <w:color w:val="000000"/>
          <w:sz w:val="20"/>
          <w:szCs w:val="20"/>
        </w:rPr>
        <w:t xml:space="preserve"> happened to you? How were you discriminated against? For example: were you</w:t>
        <w:br/>
        <w:t>refused an opportunity to rent or buy housing? Denied a loan? Told that housing was not</w:t>
        <w:br/>
        <w:t>available when in fact it was? Treated differently from others seeking housing? State briefl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 happen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y</w:t>
      </w:r>
      <w:r>
        <w:rPr>
          <w:rFonts w:cs="Arial" w:ascii="Arial" w:hAnsi="Arial"/>
          <w:color w:val="000000"/>
          <w:sz w:val="20"/>
          <w:szCs w:val="20"/>
        </w:rPr>
        <w:t xml:space="preserve"> do you believe you are being discriminated against?</w:t>
        <w:br/>
        <w:t>It is a violation of the law to deny you your housing rights for any of the following factors:</w:t>
        <w:br/>
        <w:t>- race - color - religion - sex - national origin - familial status (families with children under 18) – disability, sexual orient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example: were you denied hous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cause of</w:t>
      </w:r>
      <w:r>
        <w:rPr>
          <w:rFonts w:cs="Arial" w:ascii="Arial" w:hAnsi="Arial"/>
          <w:color w:val="000000"/>
          <w:sz w:val="20"/>
          <w:szCs w:val="20"/>
        </w:rPr>
        <w:t xml:space="preserve"> your race? Were you denied a mortgage</w:t>
        <w:br/>
        <w:t xml:space="preserve">lo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cause of</w:t>
      </w:r>
      <w:r>
        <w:rPr>
          <w:rFonts w:cs="Arial" w:ascii="Arial" w:hAnsi="Arial"/>
          <w:color w:val="000000"/>
          <w:sz w:val="20"/>
          <w:szCs w:val="20"/>
        </w:rPr>
        <w:t xml:space="preserve"> your religion? Or turned down for an apartment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cause</w:t>
      </w:r>
      <w:r>
        <w:rPr>
          <w:rFonts w:cs="Arial" w:ascii="Arial" w:hAnsi="Arial"/>
          <w:color w:val="000000"/>
          <w:sz w:val="20"/>
          <w:szCs w:val="20"/>
        </w:rPr>
        <w:t xml:space="preserve"> you have </w:t>
        <w:br/>
        <w:t>children? Were you harassed because you assisted someone in obtaining their fair housing</w:t>
        <w:br/>
        <w:t xml:space="preserve">rights? Briefly explain why you think your housing rights were deni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cause of</w:t>
      </w:r>
      <w:r>
        <w:rPr>
          <w:rFonts w:cs="Arial" w:ascii="Arial" w:hAnsi="Arial"/>
          <w:color w:val="000000"/>
          <w:sz w:val="20"/>
          <w:szCs w:val="20"/>
        </w:rPr>
        <w:t xml:space="preserve"> any the</w:t>
        <w:br/>
        <w:t>factors listed abov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Who</w:t>
      </w:r>
      <w:r>
        <w:rPr>
          <w:rFonts w:cs="Arial" w:ascii="Arial" w:hAnsi="Arial"/>
          <w:color w:val="000000"/>
          <w:sz w:val="20"/>
          <w:szCs w:val="20"/>
        </w:rPr>
        <w:t xml:space="preserve"> do you believe discriminated against you? Was it a landlord, owner, bank, real estate agent, broker, company, or organization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73"/>
        <w:gridCol w:w="8287"/>
      </w:tblGrid>
      <w:tr>
        <w:trPr/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: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Where</w:t>
      </w:r>
      <w:r>
        <w:rPr>
          <w:rFonts w:cs="Arial" w:ascii="Arial" w:hAnsi="Arial"/>
          <w:color w:val="000000"/>
          <w:sz w:val="20"/>
          <w:szCs w:val="20"/>
        </w:rPr>
        <w:t xml:space="preserve"> did the alleged act of discrimination occur? Provide the address. For example:</w:t>
        <w:br/>
        <w:t>Was it at a rental unit? Single family home? Public or Assisted Housing? A Mobile</w:t>
        <w:br/>
        <w:t>Home? Did it occur at a bank or other lending institution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73"/>
        <w:gridCol w:w="3632"/>
        <w:gridCol w:w="720"/>
        <w:gridCol w:w="1620"/>
        <w:gridCol w:w="1080"/>
        <w:gridCol w:w="1235"/>
      </w:tblGrid>
      <w:tr>
        <w:trPr/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8287" w:type="dxa"/>
            <w:gridSpan w:val="5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z w:val="20"/>
          <w:szCs w:val="20"/>
        </w:rPr>
        <w:t xml:space="preserve"> did the last act of discrimination occur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02"/>
        <w:gridCol w:w="5726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the date: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m/dd/yyy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332"/>
        <w:gridCol w:w="2778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 alleged discrimination continuous or on going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5_3153674466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5_3153674466"/>
            <w:bookmarkStart w:id="3" w:name="__Fieldmark__25_3153674466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lect Yes or No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sign and date this form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declare under penalty of perjury that I have read this complaint (including any attachments) and that it is true and correc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85"/>
        <w:gridCol w:w="1541"/>
      </w:tblGrid>
      <w:tr>
        <w:trPr/>
        <w:tc>
          <w:tcPr>
            <w:tcW w:w="7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 O T E:  THE FAIR HOUSING OFFICE WILL FURNISH A COPY OF THIS COMPLAINT TO THE PERSON OR ORGANIZATION AGAINST WHOM IT IS FILED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HOUSING DISCRIMINATION COMPLAINT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2663"/>
      <w:gridCol w:w="4775"/>
    </w:tblGrid>
    <w:tr>
      <w:trPr>
        <w:cantSplit w:val="true"/>
      </w:trPr>
      <w:tc>
        <w:tcPr>
          <w:tcW w:w="1922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ate:</w:t>
          </w:r>
        </w:p>
      </w:tc>
      <w:tc>
        <w:tcPr>
          <w:tcW w:w="26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7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922" w:type="dxa"/>
          <w:tcBorders/>
          <w:vAlign w:val="bottom"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quiry Number:</w:t>
          </w:r>
        </w:p>
      </w:tc>
      <w:tc>
        <w:tcPr>
          <w:tcW w:w="743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922" w:type="dxa"/>
          <w:tcBorders/>
          <w:vAlign w:val="bottom"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se Number:</w:t>
          </w:r>
        </w:p>
      </w:tc>
      <w:tc>
        <w:tcPr>
          <w:tcW w:w="743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7:00Z</dcterms:created>
  <dc:creator>Rosie Norris</dc:creator>
  <dc:description/>
  <cp:keywords/>
  <dc:language>en-US</dc:language>
  <cp:lastModifiedBy>Brenda.Nottingham</cp:lastModifiedBy>
  <cp:lastPrinted>2007-09-26T17:16:00Z</cp:lastPrinted>
  <dcterms:modified xsi:type="dcterms:W3CDTF">2008-10-09T14:43:00Z</dcterms:modified>
  <cp:revision>40</cp:revision>
  <dc:subject/>
  <dc:title>August 2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