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 of Dallas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pen Records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 Hall, Room 4ESou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s, Texas 7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214-670-0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fill out the following information to request a record or document from the </w:t>
      </w:r>
    </w:p>
    <w:p>
      <w:pPr>
        <w:pStyle w:val="Normal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Dall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788"/>
        <w:gridCol w:w="504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Contact Information: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least one method of contact must be filled in to respond to your requ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035"/>
        <w:gridCol w:w="2280"/>
        <w:gridCol w:w="2520"/>
      </w:tblGrid>
      <w:tr>
        <w:trPr>
          <w:trHeight w:val="576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ing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#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#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40"/>
        <w:gridCol w:w="3876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equest: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1260436818"/>
            <w:bookmarkStart w:id="1" w:name="__Fieldmark__9_126043681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spection Only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1260436818"/>
            <w:bookmarkStart w:id="3" w:name="__Fieldmark__10_126043681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opies of the following record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tate your document request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864"/>
      </w:tblGrid>
      <w:tr>
        <w:trPr>
          <w:trHeight w:val="288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96" w:right="1296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46:00Z</dcterms:created>
  <dc:creator>janet.gifford</dc:creator>
  <dc:description/>
  <cp:keywords/>
  <dc:language>en-US</dc:language>
  <cp:lastModifiedBy>City of Dallas</cp:lastModifiedBy>
  <dcterms:modified xsi:type="dcterms:W3CDTF">2010-10-12T16:46:00Z</dcterms:modified>
  <cp:revision>2</cp:revision>
  <dc:subject/>
  <dc:title>City of Dallas </dc:title>
</cp:coreProperties>
</file>